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7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0489 от 25.04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0489 от 25.04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4 25201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